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Style14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44"/>
          <w:szCs w:val="44"/>
        </w:rPr>
        <w:t>诚信承诺书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人才周</w:t>
      </w:r>
      <w:r>
        <w:rPr>
          <w:rFonts w:ascii="仿宋_GB2312" w:hAnsi="仿宋_GB2312" w:cs="仿宋_GB2312" w:eastAsia="仿宋_GB2312"/>
          <w:sz w:val="32"/>
          <w:szCs w:val="32"/>
        </w:rPr>
        <w:t>”引才活动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旺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人才周</w:t>
      </w:r>
      <w:r>
        <w:rPr>
          <w:rFonts w:ascii="仿宋_GB2312" w:hAnsi="仿宋_GB2312" w:cs="仿宋_GB2312" w:eastAsia="仿宋_GB2312"/>
          <w:sz w:val="32"/>
          <w:szCs w:val="32"/>
        </w:rPr>
        <w:t>”引才活动岗位计划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旺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引才活动的有关要求，遵守考试纪律，服从报考单位安排，不作弊或不协助他人作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资料、证件等相关材料；同时准确填写及核对有效的手机号码、固定电话等联系方式，并保持联系畅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引才公告中要求的资格条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弄虚作假，不伪造、不使用假证明、假证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按要求配合考察、参加体检、按时限报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上瘾</cp:lastModifiedBy>
  <cp:lastPrinted>2022-09-28T09:06:00Z</cp:lastPrinted>
  <dcterms:modified xsi:type="dcterms:W3CDTF">2023-12-25T07:09:21Z</dcterms:modified>
  <cp:revision>6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0DBC59EFC42F899A60EE6B5966E2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