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汤旺县白桦二号采石场建筑用石料矿采矿权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97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身份及资格证明材料：企业法人营业执照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/>
        </w:rPr>
        <w:t>示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个工作日内在自然资源部门户网站、汤旺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成交结果公示期满且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采矿权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7-19T00:4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