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汤旺县白桦二号采石场建筑用石料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97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汤旺县白桦二号采石场建筑用石料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.67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7-19T02:13:12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