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汤旺县消防救援大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“双随机、一公开”消防监督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汤旺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消防救援大队通过“双随机、一公开”消防监督检查系统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份拟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家单位进行消防监督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市汤旺县焰会烤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市汤旺河区禹德烤鸡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颐养蒸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乌伊岭区海燕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乌伊岭林业局旅游服务接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印象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旭的夏天民宿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红松假日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市申通速递有限公司汤旺河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汤旺县鑫艳达炭火烤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市汤旺县双汇冷鲜肉经销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太平人寿保险有限公司汤旺河营销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华亿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市华盛液化石油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县为家商务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伊春市惠鑫石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国网黑龙江省电力有限公司伊春供电公司汤旺河客户服务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汤旺河区炫之夜歌舞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检查事项有消防安全管理、建筑防火、安全疏散、消防控制室、消防设施器材、其他消防安全管理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汤旺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6:30Z</dcterms:created>
  <dc:creator>办公电脑</dc:creator>
  <dc:description/>
  <dc:language>en-US</dc:language>
  <cp:lastModifiedBy>神叨赫</cp:lastModifiedBy>
  <dcterms:modified xsi:type="dcterms:W3CDTF">2024-08-13T05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5457D68214382B541A6370F188F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