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汤旺县加快畜牧业高质量发展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讨论稿</w:t>
      </w:r>
      <w:r>
        <w:rPr>
          <w:rFonts w:ascii="方正小标宋简体" w:hAnsi="方正小标宋简体" w:cs="方正小标宋简体" w:eastAsia="方正小标宋简体"/>
          <w:b w:val="false"/>
          <w:bCs/>
          <w:sz w:val="44"/>
          <w:szCs w:val="44"/>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认真贯彻落实《伊春市人民政府办公室关于印发伊春市加快畜牧业高质量发展工作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伊政办规</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好推动畜牧业高质量发展的各项政策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促进我县畜牧业高质量发展，结合我县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习近平总书记关于保障好初级农产品供给的重要指示精神，认真落实党中央国务院决策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贯彻新发展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高质量发展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实施乡村振兴战略为引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转变发展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推进科技农业、绿色农业、质量农业和品牌农业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全产业链谋划全要素和全方位投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实施现代畜牧业建设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科技创新政策支持和法治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构建现代畜禽养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物防疫和加工流通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种养加销一体化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产出高效、产品安全、资源节约、环境友好、保供有力的现代畜牧业高质量发展新格局，实现全县畜牧业高质量可持续发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市场主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市场需求为导向，充分发挥市场在资源配置中的决定性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尊重养殖场户意愿和经营自主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市场配置资源的基础性作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质量优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力发展标准化规模养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现代化装备和实用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规模养</w:t>
      </w:r>
      <w:r>
        <w:rPr>
          <w:rFonts w:ascii="仿宋_GB2312;仿宋" w:hAnsi="仿宋_GB2312;仿宋" w:cs="仿宋_GB2312;仿宋" w:eastAsia="仿宋_GB2312;仿宋"/>
          <w:sz w:val="30"/>
          <w:szCs w:val="30"/>
        </w:rPr>
        <w:t>殖场精细化管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提高饲料转化效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提升母畜繁殖性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提高综合生产能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实现降耗提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节本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畜牧产业市场竞争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政策引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政府的宏观指导、政策引导、公共服务职能和组织、宣传、发动、协调作用，凝心聚力，加快补齐畜牧业发展的短板和弱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绿色优质畜禽产品有效供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绿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资源环境承载能力、畜禽产品供给保障能力和养殖废弃物资源化利用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同推进畜禽养殖和环境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可持续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牧对接、种养销结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生态循环型畜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林区畜牧产业绿色发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品牌经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龙头企业的带动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合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畜产品深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延伸产业链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粮经饲统筹、种养加销一体、一二三产业融合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产业多元增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县畜牧业实现总量扩张、质量提高、竞争力稳步增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牧业现代化取得明显进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模、质量、效益大幅提升，初步构建以规模化养殖、标准化生产、产业化经营、社会化服务为特征的现代畜牧业生产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禽粪污综合利用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牧业总产值</w:t>
      </w:r>
      <w:r>
        <w:rPr>
          <w:rFonts w:ascii="仿宋_GB2312;仿宋" w:hAnsi="仿宋_GB2312;仿宋" w:cs="仿宋_GB2312;仿宋" w:eastAsia="仿宋_GB2312;仿宋"/>
          <w:sz w:val="32"/>
          <w:szCs w:val="32"/>
          <w:lang w:val="en-US" w:eastAsia="zh-CN"/>
        </w:rPr>
        <w:t>达到</w:t>
      </w:r>
      <w:r>
        <w:rPr>
          <w:rFonts w:eastAsia="仿宋_GB2312;仿宋" w:cs="仿宋_GB2312;仿宋" w:ascii="仿宋_GB2312;仿宋" w:hAnsi="仿宋_GB2312;仿宋"/>
          <w:sz w:val="32"/>
          <w:szCs w:val="32"/>
          <w:lang w:val="en-US" w:eastAsia="zh-CN"/>
        </w:rPr>
        <w:t>67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做大做强牛猪羊禽等常规产业</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加快发展肉牛、生猪、羊、禽等标准化规模养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生猪人工授精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肉牛、生猪的品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蛋鸡、肉鸡适度规模经营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体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龙头企业作用，推广“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基地”发展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标准化规模养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抗风险能力和稳产保供能力</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发改</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县科技局按职责分工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ascii="仿宋_GB2312;仿宋" w:hAnsi="仿宋_GB2312;仿宋" w:cs="仿宋_GB2312;仿宋" w:eastAsia="仿宋_GB2312;仿宋"/>
          <w:sz w:val="32"/>
          <w:szCs w:val="32"/>
        </w:rPr>
        <w:t>负责落实</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快发展特种养殖业</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因地制宜发展特色养殖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推进森林猪、藏香猪、</w:t>
      </w:r>
      <w:r>
        <w:rPr>
          <w:rFonts w:ascii="仿宋_GB2312;仿宋" w:hAnsi="仿宋_GB2312;仿宋" w:cs="仿宋_GB2312;仿宋" w:eastAsia="仿宋_GB2312;仿宋"/>
          <w:sz w:val="32"/>
          <w:szCs w:val="32"/>
          <w:lang w:val="en-US" w:eastAsia="zh-CN"/>
        </w:rPr>
        <w:t>湖羊</w:t>
      </w:r>
      <w:r>
        <w:rPr>
          <w:rFonts w:ascii="仿宋_GB2312;仿宋" w:hAnsi="仿宋_GB2312;仿宋" w:cs="仿宋_GB2312;仿宋" w:eastAsia="仿宋_GB2312;仿宋"/>
          <w:sz w:val="32"/>
          <w:szCs w:val="32"/>
        </w:rPr>
        <w:t>、森林鸡、鹿、狐、貂和蜂等具有林区特色产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托</w:t>
      </w:r>
      <w:r>
        <w:rPr>
          <w:rFonts w:ascii="仿宋_GB2312;仿宋" w:hAnsi="仿宋_GB2312;仿宋" w:cs="仿宋_GB2312;仿宋" w:eastAsia="仿宋_GB2312;仿宋"/>
          <w:sz w:val="32"/>
          <w:szCs w:val="32"/>
          <w:lang w:val="en-US" w:eastAsia="zh-CN"/>
        </w:rPr>
        <w:t>我县</w:t>
      </w:r>
      <w:r>
        <w:rPr>
          <w:rFonts w:ascii="仿宋_GB2312;仿宋" w:hAnsi="仿宋_GB2312;仿宋" w:cs="仿宋_GB2312;仿宋" w:eastAsia="仿宋_GB2312;仿宋"/>
          <w:sz w:val="32"/>
          <w:szCs w:val="32"/>
        </w:rPr>
        <w:t>龙头企业带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壮大养殖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养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val="en-US" w:eastAsia="zh-CN"/>
        </w:rPr>
        <w:t>县域</w:t>
      </w:r>
      <w:r>
        <w:rPr>
          <w:rFonts w:ascii="仿宋_GB2312;仿宋" w:hAnsi="仿宋_GB2312;仿宋" w:cs="仿宋_GB2312;仿宋" w:eastAsia="仿宋_GB2312;仿宋"/>
          <w:sz w:val="32"/>
          <w:szCs w:val="32"/>
        </w:rPr>
        <w:t>资源优势和基础优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发展</w:t>
      </w:r>
      <w:r>
        <w:rPr>
          <w:rFonts w:ascii="仿宋_GB2312;仿宋" w:hAnsi="仿宋_GB2312;仿宋" w:cs="仿宋_GB2312;仿宋" w:eastAsia="仿宋_GB2312;仿宋"/>
          <w:sz w:val="32"/>
          <w:szCs w:val="32"/>
          <w:lang w:val="en-US" w:eastAsia="zh-CN"/>
        </w:rPr>
        <w:t>森林</w:t>
      </w:r>
      <w:r>
        <w:rPr>
          <w:rFonts w:ascii="仿宋_GB2312;仿宋" w:hAnsi="仿宋_GB2312;仿宋" w:cs="仿宋_GB2312;仿宋" w:eastAsia="仿宋_GB2312;仿宋"/>
          <w:sz w:val="32"/>
          <w:szCs w:val="32"/>
        </w:rPr>
        <w:t>猪及蜂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行业协会对行业发展的带动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龙头带基地、基地连养殖户的产业发展格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发展蜂产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林草局、县市场监督管理局、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科技支撑体系建设</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加强科技农业发展路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科技创新和成果转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和引进适应我县气候生态环境、生产能力高、抗病力强、本土适应性广的畜禽品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color w:val="000000"/>
          <w:sz w:val="32"/>
          <w:szCs w:val="32"/>
        </w:rPr>
        <w:t>持森林猪养殖协会、蜜蜂养殖协会等开展社会化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养殖、防疫</w:t>
      </w:r>
      <w:r>
        <w:rPr>
          <w:rFonts w:ascii="仿宋_GB2312;仿宋" w:hAnsi="仿宋_GB2312;仿宋" w:cs="仿宋_GB2312;仿宋" w:eastAsia="仿宋_GB2312;仿宋"/>
          <w:sz w:val="32"/>
          <w:szCs w:val="32"/>
        </w:rPr>
        <w:t>、加工、粪污处理等各环节标准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质量农业发展方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种畜禽场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快东北民猪、东北黑蜂等遗传资源开发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科技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健全饲草料供应体系</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落实省粮改饲补贴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青贮饲料生产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草食牲畜直接饲喂全株青贮饲料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草食牲畜科学饲养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规模养殖和节本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动种植结构调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秸秆饲料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秸秆资源化利用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科技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提升畜牧业机械化水平</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落实好农机购置补贴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养殖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置自动饲喂、环境控制、废弃物处理等农机装备按规定纳入补贴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应补尽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val="en-US" w:eastAsia="zh-CN"/>
        </w:rPr>
        <w:t>湖羊</w:t>
      </w:r>
      <w:r>
        <w:rPr>
          <w:rFonts w:ascii="仿宋_GB2312;仿宋" w:hAnsi="仿宋_GB2312;仿宋" w:cs="仿宋_GB2312;仿宋" w:eastAsia="仿宋_GB2312;仿宋"/>
          <w:sz w:val="32"/>
          <w:szCs w:val="32"/>
        </w:rPr>
        <w:t>、蛋禽等主要畜种养殖全程机械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养殖企业应用物联网等信息化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牲畜佩戴二维码标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对生产全过程的精准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到质量全程可追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工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动物防疫体系建设</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理顺动物检疫、监督执法与技术支撑机构之间的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镇基层兽医服务力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动物防疫基础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基层防疫体系建设和财政经费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根本上提高动物疫病防控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兽医体系效能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兽医体系整体水平稳步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官方兽医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执业兽医、乡村兽医从业活动的服务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化执业兽医队伍发展环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符合条件的乡村兽医向执业兽医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城乡兽医资源有序流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兽医队伍技术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提高兽医队伍专业技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病死畜禽专业化集中处理覆盖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病死畜禽无害化处理补助政策，保障收集处理体系有效运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落实生产经营者病死畜禽无害化处理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厉打击随意抛弃病死畜禽等违法犯罪行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委编办、县农业农村局、县财政局、县人社局、县交通运输局、县公安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提升生猪屠宰加工行业水平</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val="en-US" w:eastAsia="zh-CN"/>
        </w:rPr>
        <w:t>扶持</w:t>
      </w:r>
      <w:r>
        <w:rPr>
          <w:rFonts w:ascii="仿宋_GB2312;仿宋" w:hAnsi="仿宋_GB2312;仿宋" w:cs="仿宋_GB2312;仿宋" w:eastAsia="仿宋_GB2312;仿宋"/>
          <w:sz w:val="32"/>
          <w:szCs w:val="32"/>
        </w:rPr>
        <w:t>生猪屠宰加工企业提升精深加工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抓投产达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其辐射带动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延伸产业链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商务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县工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八</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提升畜牧业信息化水平</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推进大数据、物联网、人工智能、移动互联网等数字技术在畜牧业全产业链各环节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圈舍环境调控、精准饲喂、动物疫病监测、畜禽产品追溯等智能化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动物防疫和“智慧龙牧”数字化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畜禽养殖档案电子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畜牧兽医信息资源整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九</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畜牧业品牌培育</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加强生产源头治理和质量控制，努力提高畜产品生产的组织化、标准化、品牌化程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出一批新的名牌畜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蜜蜂（蜂产品）等畜产品生产加工企业的合作共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品牌培育、连锁经营、有偿授权使用等办法，扶持和培育优质畜产品品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市场知名度和市场占有率，并建立配套养殖生产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走出培育重点骨干品牌的新路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打造具有代表性的品牌商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步实现由产品竞争向品牌竞争的跨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工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进畜禽养殖废弃物资源化利用</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鼓励养殖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利用有机肥等方式处理畜禽粪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达标排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环境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农牧统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畜牧业作为农业结构调整的重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布局畜禽养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养殖规模与资源环境相匹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种养循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在规模种植基地周边建设农牧循环型畜禽养殖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粪肥还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农民合作社、家庭农场等在种植业生产中施用粪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农副产品饲料化利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粪肥来源、去向可追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推进病死畜禽无害化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信息化管理、市场化运作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无害化处理同保险联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生态环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提升绿色养殖水平</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坚持绿色农业发展方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禁养区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禁止禁养区内建设规模养殖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兽药综合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兽药追溯系统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兽药经营、使用全过程的信息追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兽药质量“检打联动”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推进兽药质量监督执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加强畜禽养殖和动物诊疗环节兽药使用监管，压实畜禽养殖者与动物诊疗从业者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推进兽用抗菌药使用减量化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养殖业绿色发展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屠宰企业肉品质量安全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生猪屠宰企业“两项制度”和肉品品质检验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日常监管与专项整治相结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惩重处屠宰病死猪、私屠滥宰、注水和添加“瘦肉精”及其他违禁物质等违法犯罪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畜禽产品质量安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自然资源局、县生态环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组织保障</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成立县畜牧业高质量发展工作专班，负责统筹协调推进畜牧业高质量发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班办公室设在县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综合协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镇也要把畜牧业高质量发展纳入重要工作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相应组织机构和相应推进落实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部门要切实履行主体责任，明确发展定位和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发展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研究解决融资、用地等制约发展的突出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畜牧业高质量发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县自然资源局按职责分工负责</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rPr>
        <w:t>加大政策扶持力度</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依托中央和省级农业生产发展主渠道资金，在政策允许的范围内，积极谋划、努力争取</w:t>
      </w:r>
      <w:r>
        <w:rPr>
          <w:rFonts w:ascii="仿宋_GB2312;仿宋" w:hAnsi="仿宋_GB2312;仿宋" w:cs="仿宋_GB2312;仿宋" w:eastAsia="仿宋_GB2312;仿宋"/>
          <w:sz w:val="32"/>
          <w:szCs w:val="32"/>
          <w:lang w:val="en-US" w:eastAsia="zh-CN"/>
        </w:rPr>
        <w:t>畜牧业发展</w:t>
      </w:r>
      <w:r>
        <w:rPr>
          <w:rFonts w:ascii="仿宋_GB2312;仿宋" w:hAnsi="仿宋_GB2312;仿宋" w:cs="仿宋_GB2312;仿宋" w:eastAsia="仿宋_GB2312;仿宋"/>
          <w:sz w:val="32"/>
          <w:szCs w:val="32"/>
          <w:lang w:eastAsia="zh-CN"/>
        </w:rPr>
        <w:t>项目资金</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政策的扶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金融保险精准服务</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金融机构要创新金融产品和服务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行活畜禽、养殖圈舍、大型机械设备抵押贷款试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好</w:t>
      </w:r>
      <w:r>
        <w:rPr>
          <w:rFonts w:ascii="仿宋_GB2312;仿宋" w:hAnsi="仿宋_GB2312;仿宋" w:cs="仿宋_GB2312;仿宋" w:eastAsia="仿宋_GB2312;仿宋"/>
          <w:sz w:val="32"/>
          <w:szCs w:val="32"/>
          <w:lang w:eastAsia="zh-CN"/>
        </w:rPr>
        <w:t>湖羊</w:t>
      </w:r>
      <w:r>
        <w:rPr>
          <w:rFonts w:ascii="仿宋_GB2312;仿宋" w:hAnsi="仿宋_GB2312;仿宋" w:cs="仿宋_GB2312;仿宋" w:eastAsia="仿宋_GB2312;仿宋"/>
          <w:sz w:val="32"/>
          <w:szCs w:val="32"/>
        </w:rPr>
        <w:t>、能繁母猪、育肥猪政策性保险覆盖面，发挥农业保险增信功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农业农村局、县财政局、县金融服务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创造良好发展环境</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全面落实支持畜牧业发展用地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养殖生产及其关联的畜禽粪污处理、检验检疫、清洗消毒、病死畜禽无害化处理等农业设施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耕地“进出平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畜牧业使用林地草地支持，依法依规办理使用林地草地手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化畜禽养殖用地取得程序以及环境影响评价、动物防疫条件审查等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事中事后监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自然资源局、县生态环境局、县林草局、县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市场调控</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依托产业信息化平台和现代信息技术，加强畜牧业生产和畜禽产品市场动态跟踪监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准确发布市场供求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引导生产和消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商务局、县</w:t>
      </w:r>
      <w:r>
        <w:rPr>
          <w:rFonts w:ascii="仿宋_GB2312;仿宋" w:hAnsi="仿宋_GB2312;仿宋" w:cs="仿宋_GB2312;仿宋" w:eastAsia="仿宋_GB2312;仿宋"/>
          <w:sz w:val="32"/>
          <w:szCs w:val="32"/>
          <w:lang w:eastAsia="zh-CN"/>
        </w:rPr>
        <w:t>发改局</w:t>
      </w:r>
      <w:r>
        <w:rPr>
          <w:rFonts w:ascii="仿宋_GB2312;仿宋" w:hAnsi="仿宋_GB2312;仿宋" w:cs="仿宋_GB2312;仿宋" w:eastAsia="仿宋_GB2312;仿宋"/>
          <w:sz w:val="32"/>
          <w:szCs w:val="32"/>
        </w:rPr>
        <w:t>、县财政局、县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镇、两林业局公司</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实施方案自印发之日起执行，原文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鲁比</cp:lastModifiedBy>
  <cp:lastPrinted>2025-01-07T16:49:00Z</cp:lastPrinted>
  <dcterms:modified xsi:type="dcterms:W3CDTF">2025-03-26T06: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5FF18D0C450A921659270DE60FC2_13</vt:lpwstr>
  </property>
  <property fmtid="{D5CDD505-2E9C-101B-9397-08002B2CF9AE}" pid="3" name="KSOProductBuildVer">
    <vt:lpwstr>2052-12.1.0.20305</vt:lpwstr>
  </property>
  <property fmtid="{D5CDD505-2E9C-101B-9397-08002B2CF9AE}" pid="4" name="KSOTemplateDocerSaveRecord">
    <vt:lpwstr>eyJoZGlkIjoiMWI0YTYyZTU4YTdlNTgwN2JiYjY4OTA1ZGFiMWYxZTMiLCJ1c2VySWQiOiIyNTA3ODU2MzIifQ==</vt:lpwstr>
  </property>
  <property fmtid="{D5CDD505-2E9C-101B-9397-08002B2CF9AE}" pid="5" name="commondata">
    <vt:lpwstr>commondata</vt:lpwstr>
  </property>
</Properties>
</file>